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8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 xml:space="preserve">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 xml:space="preserve">Ejercitar </w:t>
            </w:r>
            <w:r>
              <w:rPr/>
              <w:t>la capacidad de responder de forma clara y concisa a la pregunta</w:t>
            </w:r>
            <w:r>
              <w:rPr>
                <w:spacing w:val="-2"/>
                <w:sz w:val="19"/>
                <w:szCs w:val="19"/>
              </w:rPr>
              <w:t>. (Pág. 76, Act. 2; Pág. 102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Valorar la utilidad de las recetas como unas instrucciones para elaborar platos con eficacia y completar una siguiendo un modelo</w:t>
            </w:r>
            <w:r>
              <w:rPr>
                <w:sz w:val="19"/>
                <w:szCs w:val="19"/>
              </w:rPr>
              <w:t xml:space="preserve">. (Pág. 86, Act. 27; </w:t>
            </w:r>
            <w:r>
              <w:rPr>
                <w:spacing w:val="-4"/>
                <w:sz w:val="19"/>
                <w:szCs w:val="19"/>
              </w:rPr>
              <w:t>Pág. 87, Act. 30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la utilidad del dictado como técnica de aprendizaje. (Pág. 89, Act. 3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/>
            </w:pPr>
            <w:r>
              <w:rPr/>
              <w:t>Evaluar la comprensión de una lectura</w:t>
            </w:r>
            <w:r>
              <w:rPr>
                <w:sz w:val="19"/>
                <w:szCs w:val="19"/>
              </w:rPr>
              <w:t>. (Pág. 96, Act. 5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  <w:szCs w:val="19"/>
              </w:rPr>
              <w:t xml:space="preserve">Dar una opinión personal sobre el contenido de un texto. </w:t>
            </w:r>
            <w:r>
              <w:rPr>
                <w:sz w:val="19"/>
                <w:szCs w:val="19"/>
              </w:rPr>
              <w:t xml:space="preserve">(Págs. 74 y 75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Valorar la iniciativa personal a la hora de conseguir los objetivos que uno se propone.</w:t>
            </w:r>
            <w:r>
              <w:rPr>
                <w:sz w:val="19"/>
                <w:szCs w:val="19"/>
              </w:rPr>
              <w:t xml:space="preserve"> (Págs. 74 y 75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Manifestar gustos e intereses personales. (Pág. 77, Act. 6; Pág. 104, Act. 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20"/>
              <w:ind w:left="360" w:right="57" w:hanging="360"/>
              <w:rPr/>
            </w:pPr>
            <w:r>
              <w:rPr>
                <w:spacing w:val="-4"/>
              </w:rPr>
              <w:t>Aplicar la imaginación y la creatividad en las propias producciones</w:t>
            </w:r>
            <w:r>
              <w:rPr>
                <w:spacing w:val="-2"/>
                <w:sz w:val="19"/>
                <w:szCs w:val="19"/>
              </w:rPr>
              <w:t>. (Pág. 88, Act. 3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/>
            </w:pPr>
            <w:r>
              <w:rPr/>
              <w:t>Interpretar una secuencia marcada con flechas.</w:t>
            </w:r>
            <w:r>
              <w:rPr>
                <w:sz w:val="19"/>
                <w:szCs w:val="19"/>
              </w:rPr>
              <w:t xml:space="preserve"> (Págs. 72 y 73, </w:t>
            </w:r>
            <w:r>
              <w:rPr>
                <w:i/>
                <w:sz w:val="19"/>
                <w:szCs w:val="19"/>
              </w:rPr>
              <w:t>Lámin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ar de forma conjunta textos e imágenes. (Pág. 76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Fomentar el uso de diversas fuentes de información. (Pág. 77, Act. 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Interpretar </w:t>
            </w:r>
            <w:r>
              <w:rPr>
                <w:spacing w:val="-4"/>
              </w:rPr>
              <w:t>la estructura y el contenido de una receta, un cuestionario y un cuento</w:t>
            </w:r>
            <w:r>
              <w:rPr>
                <w:sz w:val="19"/>
                <w:szCs w:val="19"/>
              </w:rPr>
              <w:t>. (Pág. 86, Act. 29; Pág. 88, Act. 31; Pág. 96, Act. 5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/>
            </w:pPr>
            <w:r>
              <w:rPr/>
              <w:t>Sustituir diversas imágenes por las palabras adecuadas</w:t>
            </w:r>
            <w:r>
              <w:rPr>
                <w:sz w:val="19"/>
                <w:szCs w:val="19"/>
              </w:rPr>
              <w:t>. (Pág. 87, Act. 3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4"/>
              </w:rPr>
              <w:t>Clasificar diversas palabras aplicando un criterio. (Pág. 89, Act. 33; Pág. 97, Act. 5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/>
            </w:pPr>
            <w:r>
              <w:rPr/>
              <w:t>Apreciar el valor social de todos los oficios</w:t>
            </w:r>
            <w:r>
              <w:rPr>
                <w:sz w:val="19"/>
                <w:szCs w:val="19"/>
              </w:rPr>
              <w:t xml:space="preserve">. (Págs. 72 y 73, </w:t>
            </w:r>
            <w:r>
              <w:rPr>
                <w:i/>
                <w:sz w:val="19"/>
                <w:szCs w:val="19"/>
              </w:rPr>
              <w:t xml:space="preserve">Lámina; </w:t>
            </w:r>
            <w:r>
              <w:rPr>
                <w:sz w:val="19"/>
                <w:szCs w:val="19"/>
              </w:rPr>
              <w:t xml:space="preserve">Págs. 74 y 75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2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/>
              <w:t xml:space="preserve">Fomentar el interés de los alumnos por la lectura. </w:t>
            </w:r>
            <w:r>
              <w:rPr>
                <w:sz w:val="19"/>
                <w:szCs w:val="19"/>
              </w:rPr>
              <w:t xml:space="preserve">(Págs. 74 y 75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Representar la realidad mediante un dibujo</w:t>
            </w:r>
            <w:r>
              <w:rPr>
                <w:sz w:val="19"/>
              </w:rPr>
              <w:t>. (Pág. 97, Act. 54; Pág. 102, Act. 3)</w:t>
            </w:r>
          </w:p>
        </w:tc>
      </w:tr>
    </w:tbl>
    <w:p>
      <w:pPr>
        <w:pStyle w:val="OBJ"/>
        <w:spacing w:before="24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27"/>
        <w:gridCol w:w="1927"/>
        <w:gridCol w:w="1927"/>
        <w:gridCol w:w="15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8</w:t>
            </w:r>
          </w:p>
        </w:tc>
        <w:tc>
          <w:tcPr>
            <w:tcW w:w="7318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</w:t>
              <w:br/>
              <w:t>de Actividad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</w:t>
              <w:br/>
              <w:t>Tema 8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ctura y comentario colectivo de textos e imágen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2, 73, 74, 75 76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 a 1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y aplicar la estructura de una receta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6, 8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2, 2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Escribir diálogo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8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4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ribir y clasificar palabras con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gl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 gr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y aplicar la estructura de un cuent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6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Clasificar fórmulas de presentación y para finalizar cuento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Conversar en el aula en torno a la importancia de los diversos oficios que hay en nuestra socie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la lectura de un texto y responder varias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mentar el uso del dicc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rir y utilizar el nuevo vocabul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y aplicar la estructura de una rece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y aplicar la estructura de un texto dialog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Identificar y escribir palabras que lleven las letras </w:t>
            </w:r>
            <w:r>
              <w:rPr>
                <w:i/>
                <w:sz w:val="19"/>
              </w:rPr>
              <w:t>gl</w:t>
            </w:r>
            <w:r>
              <w:rPr>
                <w:sz w:val="19"/>
              </w:rPr>
              <w:t xml:space="preserve"> o </w:t>
            </w:r>
            <w:r>
              <w:rPr>
                <w:i/>
                <w:sz w:val="19"/>
              </w:rPr>
              <w:t>g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las palabras que faltan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Identificar y aplicar la estructura de un 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y utilizar diversas fórmulas de presentación y de final para un cuent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Conversación colectiva sobre la importancia de los diversos oficios que hay en nuestra socie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de un texto y respuesta a varias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uso del dicc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sición y uso del nuevo vocabul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imiento y aplicación de la estructura de una rece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álisis y aplicación de la estructura de un texto dialog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Identificación y escritura de palabras que lleven las letras </w:t>
            </w:r>
            <w:r>
              <w:rPr>
                <w:i/>
                <w:sz w:val="19"/>
              </w:rPr>
              <w:t>gl</w:t>
            </w:r>
            <w:r>
              <w:rPr>
                <w:sz w:val="19"/>
              </w:rPr>
              <w:t xml:space="preserve"> o </w:t>
            </w:r>
            <w:r>
              <w:rPr>
                <w:i/>
                <w:sz w:val="19"/>
              </w:rPr>
              <w:t>g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las palabras que faltan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Identificación y aplicación de la estructura de un 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imiento y uso de diversas fórmulas de presentación y de final para un cuent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la comprensión lectora y comprobar si son capaces de responder a varias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saben utilizar correctamente el dicc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han adquirido y utilizan correctamente el nuevo vocabul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si conocen y aplican la estructura de una rece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segurarse de que identifican y aplican la estructura de un texto dialog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Confirmar que discriminan y escriben las palabras que lleven las letras </w:t>
            </w:r>
            <w:r>
              <w:rPr>
                <w:i/>
                <w:sz w:val="19"/>
              </w:rPr>
              <w:t>gl</w:t>
            </w:r>
            <w:r>
              <w:rPr>
                <w:sz w:val="19"/>
              </w:rPr>
              <w:t xml:space="preserve"> o </w:t>
            </w:r>
            <w:r>
              <w:rPr>
                <w:i/>
                <w:sz w:val="19"/>
              </w:rPr>
              <w:t>g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escribir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saben escribir las palabras que faltan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Constatar que identifican y aplican la estructura de un cuen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rFonts w:cs="Arial"/>
                <w:spacing w:val="-3"/>
                <w:sz w:val="19"/>
              </w:rPr>
            </w:pPr>
            <w:r>
              <w:rPr>
                <w:sz w:val="19"/>
              </w:rPr>
              <w:t>Valorar la utilización de diversas fórmulas de presentación y de final para un cuento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20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8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imar el peso de objetos. (Pág. 81, Act. 1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información expresada en diferentes códigos. (Pág. 104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Organizar la información en diferentes formatos. </w:t>
            </w:r>
            <w:r>
              <w:rPr>
                <w:sz w:val="19"/>
                <w:lang w:val="en-US"/>
              </w:rPr>
              <w:t>(Pág. 90, Act. 36; Pág. 91, Act. 39; Pág. 99, Act. 5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  <w:lang w:val="en-US"/>
              </w:rPr>
            </w:pPr>
            <w:r>
              <w:rPr>
                <w:rFonts w:cs="Arial"/>
                <w:sz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Resolver problemas: lectura del enunciado, interpretación de los datos, elección de la operación adecuada y expresión del resultado. </w:t>
            </w:r>
            <w:r>
              <w:rPr>
                <w:sz w:val="19"/>
                <w:lang w:val="en-US"/>
              </w:rPr>
              <w:t>(Pág. 81, Act. 17; Pág. 98, Act. 5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Establecer relaciones entre datos. </w:t>
            </w:r>
            <w:r>
              <w:rPr>
                <w:sz w:val="19"/>
                <w:lang w:val="en-US"/>
              </w:rPr>
              <w:t>(Pág. 79, Act. 12; Pág. 91, Act. 3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  <w:lang w:val="en-US"/>
              </w:rPr>
            </w:pPr>
            <w:r>
              <w:rPr>
                <w:rFonts w:cs="Arial"/>
                <w:sz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lorear superficies. (Pág. 79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Trazar líneas rectas y curvas. </w:t>
            </w:r>
            <w:r>
              <w:rPr>
                <w:sz w:val="19"/>
                <w:lang w:val="en-US"/>
              </w:rPr>
              <w:t>(Pág. 78, Act. 9; Pág. 93, Act. 4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  <w:lang w:val="en-US"/>
              </w:rPr>
            </w:pPr>
            <w:r>
              <w:rPr>
                <w:rFonts w:cs="Arial"/>
                <w:sz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Mejorar en la aplicación de procedimientos. </w:t>
            </w:r>
            <w:r>
              <w:rPr>
                <w:sz w:val="19"/>
                <w:lang w:val="en-US"/>
              </w:rPr>
              <w:t>(Pág. 80, Act. 14; Pág. 90, Act. 37; Pág. 92, Act. 42; Pág. 104, Act. 8; Pág. 93, Act. 44; Pág. 98, Act. 55; Pág. 99, Act. 5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  <w:lang w:val="en-US"/>
              </w:rPr>
            </w:pPr>
            <w:r>
              <w:rPr>
                <w:rFonts w:cs="Arial"/>
                <w:sz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Entender los enunciados de las actividades. </w:t>
            </w:r>
            <w:r>
              <w:rPr>
                <w:sz w:val="19"/>
                <w:lang w:val="es-ES_tradnl"/>
              </w:rPr>
              <w:t>(Pág. 92, Act. 4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Utilizar con precisión el lenguaje matemático</w:t>
            </w:r>
            <w:r>
              <w:rPr>
                <w:spacing w:val="-4"/>
                <w:sz w:val="19"/>
              </w:rPr>
              <w:t>.</w:t>
            </w:r>
            <w:r>
              <w:rPr>
                <w:sz w:val="19"/>
              </w:rPr>
              <w:t xml:space="preserve"> (Pág. 104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Aceptar los puntos de vista distintos del propio al realizar actividades en grupo. </w:t>
            </w:r>
            <w:r>
              <w:rPr>
                <w:sz w:val="19"/>
                <w:lang w:val="en-US"/>
              </w:rPr>
              <w:t>(Pág. 78, Act. 8; Pág. 80, Act. 13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lang w:val="en-US"/>
        </w:rPr>
      </w:pPr>
      <w:r>
        <w:rPr>
          <w:rFonts w:cs="Arial" w:ascii="Arial" w:hAnsi="Arial"/>
          <w:sz w:val="25"/>
          <w:lang w:val="en-U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lang w:val="en-US"/>
        </w:rPr>
      </w:pPr>
      <w:r>
        <w:rPr>
          <w:rFonts w:cs="Arial" w:ascii="Arial" w:hAnsi="Arial"/>
          <w:sz w:val="25"/>
          <w:lang w:val="en-U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lang w:val="en-US"/>
        </w:rPr>
      </w:pPr>
      <w:r>
        <w:rPr>
          <w:rFonts w:cs="Arial" w:ascii="Arial" w:hAnsi="Arial"/>
          <w:sz w:val="25"/>
          <w:lang w:val="en-U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8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conocer los números entre 500 y 599.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8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</w:rPr>
              <w:t>Identificar los órdenes de unidades de números de tres cifr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8, 7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pletar series numéric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timar el peso relativo de un objet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lacionar la multiplicación y la suma de sumandos igual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0, 9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plicar la propiedad conmutativa de la multiplicación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prender y aplicar la tabla del 2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2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alcular el doble de un númer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solver problemas con multiplicacion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8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4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2" w:right="822" w:gutter="0" w:header="708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, escribir el nombre y la grafía, comparar y ordenar los números del 500 al 5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Diferenciar las unidades, las decenas y las centenas en números de tres cifras entre el 500 y el 5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Completar series numéricas partir de un patrón mode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Utilizar el kilo como unidad de peso y comparar los pesos relativos de objetos conocidos del entorno inmedia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la multiplicación como suma de sumandos igu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xpresar la multiplicación y resolverla utilizando diferentes procedimientos (manipulativos y gráficos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Aplicar la propiedad conmutativa de la multipl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Utilizar los conteos pautados, de 2 en 2, para construir la serie de los resultados de la tablas del 2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solver gráfica y numéricamente problemas de multiplic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Introducir el cálculo del doble de una cantidad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números del 500 al 5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aración y ordenación de números de tre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 series numé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peso y el ki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imación de pesos por compa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multipl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propiedad conmutativa de la multipl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numérica de multiplic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tabla del 2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dobl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álculo del doble de una cant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oblemas de multipl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/>
            </w:pPr>
            <w:r>
              <w:rPr>
                <w:spacing w:val="-2"/>
                <w:sz w:val="19"/>
              </w:rPr>
              <w:t>Correspondencia entre lenguaje verbal, representación gráfica y notación numér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so de procedimientos manipulativos y gráficos para resolver multiplicacion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Ver si saben reconocer, nombrar, escribir, comparar, ordenar y operar con números entre 500 y 5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mprobar que completan series numéricas a partir de un patrón inici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nstatar que estiman los pesos relativos de dos obje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Verificar que saben aplicar la propiedad conmutativa de la multipl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Observar que conocen y memorizan los productos de los factores que forman la tabla de multiplicar del 2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valuar si saben resolver problemas de la vida cotidiana, de forma razonada, mediante la multiplicación de números de una cif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</w:rPr>
              <w:t>Observar si saben calcular el doble de una cantidad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2" w:right="822" w:gutter="0" w:header="720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8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Experimentar con la capacidad de transmitir el calor de diversos materiales. (Pág. 105, </w:t>
            </w:r>
            <w:r>
              <w:rPr>
                <w:i/>
                <w:sz w:val="19"/>
              </w:rPr>
              <w:t>Experimenta</w:t>
            </w:r>
            <w:r>
              <w:rPr>
                <w:sz w:val="19"/>
              </w:rPr>
              <w:t xml:space="preserve">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dos representaciones de un mismo concepto. (Pág. 82, Act. 1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sar un código de letras o colores para clasificar información. (Pág. 83, Act. 21; Pág. 85, Acts. 26 y 2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información mediante una línea. (Pág. 95, Act. 48; Pág. 100, Act. 5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r información con la ayuda de columnas. (Pág. 95, Act. 5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rrer a un diccionario para buscar información. (Pág. 101, Act. 6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3"/>
                <w:sz w:val="19"/>
                <w:szCs w:val="19"/>
              </w:rPr>
              <w:t xml:space="preserve">Usar cuadros explicativos e imágenes para destacar información. (Pág. 105, </w:t>
            </w:r>
            <w:r>
              <w:rPr>
                <w:i/>
                <w:spacing w:val="-3"/>
                <w:sz w:val="19"/>
                <w:szCs w:val="19"/>
              </w:rPr>
              <w:t>Experimenta</w:t>
            </w:r>
            <w:r>
              <w:rPr>
                <w:spacing w:val="-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3"/>
                <w:sz w:val="16"/>
                <w:szCs w:val="19"/>
              </w:rPr>
            </w:pPr>
            <w:r>
              <w:rPr>
                <w:b/>
                <w:bCs/>
                <w:spacing w:val="-3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Mejorar la comprensión escrita con la lectura de textos. (Págs. 82, 83, 84, 94, 100,101 y 10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Ampliar el vocabulario relativo a los oficios y la alimentación. (Págs. 82, 83 y 84; Pág. 94, Act. 47; </w:t>
            </w:r>
            <w:r>
              <w:rPr>
                <w:sz w:val="19"/>
              </w:rPr>
              <w:t>Pág. 95, Act. 50; Págs. 100 y 101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>Mejorar la expresión escrita con la respuesta a preguntas. (Pág. 83, Act. 23; Pág. 85, Act. 27; Pág. 94, Act. 46; Pág. 95, Act. 4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olidar la ortografía con la escritura de palabras. (Pág. 83, Acts. 22 y 23; Pág. 84, Acts. 24 y 25; Pág. 85, Act. 27; Pág. 94, Acts. 46 y 47; Pág. 95, Acts. 49 y 5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Aplicar conocimientos previos en la deducción de una respuesta. (Pág. 84, Acts. 24 y 2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3"/>
                <w:sz w:val="19"/>
                <w:szCs w:val="19"/>
              </w:rPr>
              <w:t xml:space="preserve">Llevar a cabo actividades con eficacia siguiendo instrucciones. (Pág. 105, </w:t>
            </w:r>
            <w:r>
              <w:rPr>
                <w:i/>
                <w:spacing w:val="-3"/>
                <w:sz w:val="19"/>
                <w:szCs w:val="19"/>
              </w:rPr>
              <w:t>Experimenta</w:t>
            </w:r>
            <w:r>
              <w:rPr>
                <w:spacing w:val="-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3"/>
                <w:sz w:val="16"/>
                <w:szCs w:val="19"/>
              </w:rPr>
            </w:pPr>
            <w:r>
              <w:rPr>
                <w:b/>
                <w:bCs/>
                <w:spacing w:val="-3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>Representar plásticamente la realidad con el coloreado de dibujos. (Pág. 82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>Descubrir el paso del tiempo en la evolución de los oficios. (Pág. 101, Act. 6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Aplicar un criterio propio en la argumentación de respuestas. (Pág. 94, Act. 4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2"/>
                <w:sz w:val="19"/>
              </w:rPr>
              <w:t>Mostrar autonomía y decisión para emprender una actividad. (Pág. 100, Act. 59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120"/>
        <w:ind w:left="170" w:right="170" w:hanging="0"/>
        <w:rPr/>
      </w:pPr>
      <w:r>
        <w:rPr/>
      </w:r>
    </w:p>
    <w:p>
      <w:pPr>
        <w:pStyle w:val="GuiPT"/>
        <w:numPr>
          <w:ilvl w:val="0"/>
          <w:numId w:val="0"/>
        </w:numPr>
        <w:spacing w:before="0" w:after="120"/>
        <w:ind w:left="170" w:right="170" w:hanging="0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8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social y ciudadan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8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stinguir los oficios de agricultor, ganadero y pescador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2, 83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tinguir entre materias primas y productos elaborad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4, 8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, 2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 las materias primas en productos elaborad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4, 8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, 2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los oficios dedicados a los servici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4, 9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0, 3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nocer la evolución de los trabajos con el paso del tiempo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0, 101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6, 37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evenPage"/>
          <w:pgSz w:w="11906" w:h="16838"/>
          <w:pgMar w:left="822" w:right="822" w:gutter="0" w:header="720" w:top="851" w:footer="879" w:bottom="93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os principales oficios y sus caracterís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guir entre un agricultor, un ganadero y un pescador y las tareas de las que se encarg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a diferencia entre materias primas y productos elabo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s materias primas de algunos productos elabo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os oficios dedicados a los servic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oficios con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as medidas de protección de algunos ofic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guir entre profesiones antiguas y moder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el cambio de los oficios a lo largo del tiem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xperimentar con la capacidad de transmitir el calor de diversos material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Los ofici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ción de los oficios de agricultor, ganadero y pescador y de sus caracterís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ción entre materias primas y productos elabo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productos elaborados a partir de determinadas materias pri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oficios dedicados a los servic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profesiones en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ón de oficios con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los oficios que necesitan protec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ción de trabajos según obtengan productos, elaboren productos o ofrezcan servic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ción de profesiones antiguas y profesiones moder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profesiones relacionadas con imágenes de actividades o elem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ción del cambio de los oficios a lo largo de la histo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Búsqueda en el diccionario del significado de </w:t>
            </w:r>
            <w:r>
              <w:rPr>
                <w:i/>
                <w:sz w:val="19"/>
              </w:rPr>
              <w:t>informát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erimentación con el material que transmite más calor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identifican los principales oficios y sus caracterís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Constatar que diferencian un agricultor de un ganadero y un pescador y reconocen las tareas de las que se encarg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reconocen la diferencia entre materias primas y productos elabo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que reconocen las materias primas de determinados productos elabo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identifican los oficios dedicados a los servic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que relacionan bien oficios con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Ver que reconocen las medidas de protección de algunos ofic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distinguen entre profesiones antiguas y moder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constatan el cambio de los oficios a lo largo del tiem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Observar que experimentan con la capacidad de transmitir el calor de diversos material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0:00Z</dcterms:created>
  <dc:creator>.</dc:creator>
  <dc:description/>
  <dc:language>en-US</dc:language>
  <cp:lastModifiedBy>Didactic-2</cp:lastModifiedBy>
  <cp:lastPrinted>2007-03-07T11:31:00Z</cp:lastPrinted>
  <dcterms:modified xsi:type="dcterms:W3CDTF">2011-09-01T10:38:00Z</dcterms:modified>
  <cp:revision>45</cp:revision>
  <dc:subject/>
  <dc:title>PRESENTACIÓN</dc:title>
</cp:coreProperties>
</file>